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249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2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приниматся отрядом ОППН.</w:t>
      </w:r>
    </w:p>
    <w:p>
      <w:pPr>
        <w:pStyle w:val="Style17"/>
        <w:numPr>
          <w:ilvl w:val="2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7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lang w:val="tt-RU"/>
        </w:rPr>
        <w:t>Порядок организации работы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ирается командир отряда, утвержденный куратором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ППН входят: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 зам. директора по ВР – курато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манди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меститель командира отряда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</w:rPr>
        <w:t>-  члены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аседание отряда созывается куратором отряда 4 раза в год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>5.1. Отряд, выполняя возложенные на него задачи и руководствуясь законодательством: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5.2. Отряд осуществляет свою деятельность путем: 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формления материалов на правонарушителей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2 Член отряда профилактики обяз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рава куратора отряд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ведутся в электронном виде с начала учебного года, в конце года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4:00Z</dcterms:created>
  <dc:creator>Радиль</dc:creator>
  <dc:description/>
  <cp:keywords/>
  <dc:language>en-US</dc:language>
  <cp:lastModifiedBy>Comp</cp:lastModifiedBy>
  <cp:lastPrinted>2020-11-06T10:30:00Z</cp:lastPrinted>
  <dcterms:modified xsi:type="dcterms:W3CDTF">2020-11-23T09:40:00Z</dcterms:modified>
  <cp:revision>8</cp:revision>
  <dc:subject/>
  <dc:title>Положение об отряде профилактики правонарушений несовершеннолетних (ОППН)  средней школы № 59</dc:title>
</cp:coreProperties>
</file>